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УТВЕРЖДЕНО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Решением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color w:val="000000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eastAsia="ru-RU"/>
        </w:rPr>
        <w:t xml:space="preserve">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b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ru-RU" w:eastAsia="ru-RU"/>
        </w:rPr>
      </w:pPr>
      <w:r>
        <w:rPr>
          <w:rFonts w:cs="Times New Roman" w:ascii="Times New Roman" w:hAnsi="Times New Roman"/>
          <w:b/>
          <w:sz w:val="48"/>
          <w:szCs w:val="4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по реализации на территории города Фанипо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профилактического проекта «Фаниполь – здоровый гор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на 2024-2028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ru-RU" w:eastAsia="ru-RU"/>
        </w:rPr>
      </w:pPr>
      <w:r>
        <w:rPr>
          <w:rFonts w:cs="Times New Roman" w:ascii="Times New Roman" w:hAnsi="Times New Roman"/>
          <w:b/>
          <w:sz w:val="48"/>
          <w:szCs w:val="4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ru-RU" w:eastAsia="ru-RU"/>
        </w:rPr>
      </w:pPr>
      <w:r>
        <w:rPr>
          <w:rFonts w:cs="Times New Roman" w:ascii="Times New Roman" w:hAnsi="Times New Roman"/>
          <w:b/>
          <w:sz w:val="48"/>
          <w:szCs w:val="4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ru-RU" w:eastAsia="ru-RU"/>
        </w:rPr>
      </w:pPr>
      <w:r>
        <w:rPr>
          <w:rFonts w:cs="Times New Roman" w:ascii="Times New Roman" w:hAnsi="Times New Roman"/>
          <w:b/>
          <w:sz w:val="48"/>
          <w:szCs w:val="4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ru-RU" w:eastAsia="ru-RU"/>
        </w:rPr>
      </w:pPr>
      <w:r>
        <w:rPr>
          <w:rFonts w:cs="Times New Roman" w:ascii="Times New Roman" w:hAnsi="Times New Roman"/>
          <w:b/>
          <w:sz w:val="48"/>
          <w:szCs w:val="4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ru-RU" w:eastAsia="ru-RU"/>
        </w:rPr>
      </w:pPr>
      <w:r>
        <w:rPr>
          <w:rFonts w:cs="Times New Roman" w:ascii="Times New Roman" w:hAnsi="Times New Roman"/>
          <w:b/>
          <w:sz w:val="48"/>
          <w:szCs w:val="4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ru-RU" w:eastAsia="ru-RU"/>
        </w:rPr>
      </w:pPr>
      <w:r>
        <w:rPr>
          <w:rFonts w:cs="Times New Roman" w:ascii="Times New Roman" w:hAnsi="Times New Roman"/>
          <w:b/>
          <w:sz w:val="48"/>
          <w:szCs w:val="4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  <w:lang w:val="ru-RU" w:eastAsia="ru-RU"/>
        </w:rPr>
      </w:pPr>
      <w:r>
        <w:rPr>
          <w:rFonts w:cs="Times New Roman" w:ascii="Times New Roman" w:hAnsi="Times New Roman"/>
          <w:b/>
          <w:sz w:val="48"/>
          <w:szCs w:val="4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b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>Фаниполь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>I. ОБЩИЕ ПОЛОЖЕНИЯ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В Республике Беларусь, как и в других странах мира, неинфекционная заболеваемость стала основной причиной высокой смертности населения и экономических потерь в связи с возникающей нетрудоспособностью и затратами на медицинское обслуживание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Согласно данным Всемирной организации здравоохранения (ВОЗ) бремя неинфекционных болезней в Республике Беларусь по показателю совокупного ущерба от основных групп болезней оценивалось в 4,67 млрд. BYN (или 5,4 процента ВВП)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Согласно общенациональному исследованию распространенности основных факторов риска неинфекционных болезней STEPS2020 в Беларуси показало, что более 33% процентов населения в возрасте 18-69 лет имеют три и более из пяти основных факторов риска здоровью (ежедневное табакокурение, потребление менее 5 порций овощей и/или фруктов в день, гиподинамия, избыточная масса тела, повышенное АД)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В связи с этим возрастает значимость профилактики как системы мер, направленных на устранение причин и условий, вызывающих болезни, создание здоровьесберегающей среды жизнедеятельности и формирование у населения мотивации к здоровому образу жизни (ЗОЖ)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Это может быть обеспечено путем повышения эффективности межведомственного взаимодействия, актуализации мероприятий по сохранению и укреплению здоровья населения с учетом всех аспектов территориального устойчивого развития (экономика, планирование территорий‚ архитектура и строительство, промышленность, транспорт‚ энергетика, жилищно-коммунальное хозяйство, общественное движение и другое)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Сегодня никто не будет оспаривать тот факт, что здоровье людей – это неоценимый ресурс, который лежит в основе социального и экономического развития города и способствует эффективному решению поставленных задач во всех секторах общества. Хорошее здоровье людей выгодно всем и может быть достигнуто путем совместных усилий правительства, неправительственных организаций, здравоохранения, местных сообществ и отдельных граждан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На решение именно этой задачи направлен профилактический проект «Здоровые города», который был предложен ВОЗ в 1986 году проект «Здоровые города» является одним из самых эффективных «инструментов» налаживания согласованных действий на пути улучшения здоровья и повышения качества жизни населения города. В Республике Беларусь проект «Здоровые города и поселки» стартовал в 2014 году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Реализация проекта «Здоровые города и поселки» и его развитие предусмотрено Подпрограммой 2 Государственной программы «Здоровье народа и демографическая безопасность Республики Беларусь» на 2021-2025 годы, утвержденной постановлением Совета Министров Республики Беларусь от 19 января 2021 г. № 28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>Реализация на территории г.Фаниполя государственного профилактического проекта «Здоровые города и поселки» обеспечит достижение медико-демографической устойчивости территории, осуществление государственной политики по профилактике болезней и формированию ЗОЖ, развитие здравоохранения на основе взаимодействия с органами власти и позволит решить следующие задачи: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реализация мероприятий, направленных на дополнительную мотивацию жителей города к физической активности, здоровому питанию, снижению курения, потребления алкоголя, отказу от потребления наркотиков, предупреждению травматизма, повышению культуры здоровья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расширение государственно-частного партнерства для создания и поддержания здоровьесберегающей среды жизнедеятельности населения города, а также инвестирования в устойчивое развитие города в области здоровья и здравоохранения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>II. ЦЕЛИ</w:t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1. Создание системы формирования, сохранения и укрепления здоровья населения, реализации потенциала здоровья для ведения активной производственной, социальной и личной жизни.</w:t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2. Формирование моды на здоровье у населения г. Фаниполя, на здоровый образ жизни, престиж спорта.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3. Поддержка и развитие программ и проектов по здоровому образу жизни.</w:t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4. Снижение заболеваемости, инвалидизации и преждевременной смертности от заболеваний, причинно связанных с образом жизни.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5. Увеличение продолжительности и повышение качества жизни.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6. Улучшение демографической ситуации.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>III. ЗАДАЧИ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1. Формирование у населения убежденности в престижности здорового образа жизни, стремления к сознательному отказу от саморазрушающего поведения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2. Вовлечение в процесс формирования здорового образа жизни организаций всех форм собственности, общественных объединений и органов власти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3. Обеспечение взаимодействия органов государственного управления, иных государственных организаций, местных исполнительных и распорядительных органов власти и иных организаций по реализации проекта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4. Совершенствование организационно-методического и информационного сопровождения деятельности по формированию здорового образа жизн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5. Создание здоровьесберегающей среды обитания (включая жилье и условия труда)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6. Укрепление духовно-нравственных основ семьи, пропаганда семейных ценност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7. Создание условий для охраны материнства и детства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8. Совершенствование методов профилактики различных заболевани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IV. МЕХАНИЗМ РЕАЛИЗАЦИИ ПЛАНА И КОНТРОЛЬ ЗА ЕГО ВЫПОЛНЕНИЕМ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Ответственными исполнителями по реализации государственного профилактического проекта «Здоровые города и поселки» на территории г. Фаниполя (проект «Фаниполь – здоровый город») определены государственное учреждение «Дзержинский районный центр гигиены и эпидемиологии» (далее – ГУ «ДРЦГЭ»), учреждение здравоохранения «Дзержинская центральная районная больница» (далее – УЗ «Дзержинская ЦРБ»), Фанипольский городской исполнительный комитет (далее – Фанипольский горисполком)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Координацию и организацию деятельности по реализации профилактического проекта «Фаниполь – здоровый город», контроль за выполнением Комплексного плана основных мероприятий осуществляет ГУ «ДРЦГЭ»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Указанные первыми в графе «Исполнители» являются ответственными исполнителями и обеспечивают своевременное и качественное выполнение соответствующих мероприятий. При необходимости к реализации отдельных мероприятий могут привлекаться не названные в числе исполнителей организации, в компетенцию которых входит решение соответствующих вопросов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Исполнители ежеквартально, не позднее 30 числа последнего месяца отчетного периода, предоставляют информацию о выполнении соответствующих пунктов плана в ГУ «ДРЦГЭ»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V. ОЦЕНКА ЭФФЕКТИВНОСТИ РЕАЛИЗАЦИИ ПРОЕКТА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Ответственными исполнителями по реализации государственного профилактического проекта «Здоровые города и поселки» на территории г. Фаниполя ежегодно подводятся итоги реализации проекта с оценкой его эффективности по критериям в соответствии с базовым перечнем критериев оценки эффективности реализации государственного профилактического проекта «Здоровые города и поселки», а именно: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1. Медико-демографические показатели: рождаемость, смертность (общая, трудоспособного населения, младенческая, суициды), первичная инвалидность, количество браков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2. Социально-экономические показатели: уровень безработицы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3. Экологические показатели: состояние атмосферного воздуха, воды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4. Показатели заболеваемости населения: онкологические заболевания, болезни системы кровообращения, сахарный диабет, болезни кожи и кожных покровов, болезни нервной системы и органов чувств, психические расстройства и расстройства поведения, травмы и отравления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5. Показатели распространенности поведенческих факторов риска: курение, употребление алкоголя, низкая физическая активность, чрезмерное употребление соли (по данным анкетирования)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6. Удельный вес (наличие) учреждений образования, работающих в условиях перегрузки (школы, детские дошкольные учреждения)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7.Удельный вес (наличие) учреждений образования, реализующих проекты гигиенической направленности с целью сохранения и укрепления здоровья учащихся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8. Охват детей и подростков оздоровлением в загородных стационарных оздоровительных учреждениях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9. Удельный вес (наличие) случаев профессиональной заболеваемост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10. Снижение коэффициента смертности трудоспособного населения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11. Количество (наличие) предприятий, использующих различные формы материального стимулирования работников, приверженных здоровому образу жизни. Удельный вес (наличие) учреждений образования, работающих в условиях перегрузки (школы, детские дошкольные учреждения)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12. Количество (наличие) территорий, в т.ч. предприятий объявивших свои территории зонами свободными от курения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13. Популяризация физической активности: загрузка (посещаемость) физкультурно-спортивных организаций, в том числе в учреждениях образования; развитие велодвижения, протяженность велодорожек, количество велопарковок; количество комплексных спортивных площадок для занятий физической культурой и спортом на дворовых и внутриквартальных территориях жилой застройк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>14. Удобство планировки населенного пункта (озеленение города количество высаженных деревьев, количество озелененных территорий, создание безбарьерной среды для лиц с особыми потребностями и физически ослабленных лиц).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                           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>VI. ФИНАНСОВОЕ ОБЕСПЕЧЕНИЕ КОМПЛЕКСНОГО ПЛАНА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Финансирование мероприятий Комплексного плана основных мероприятий по реализации на территории г. Фаниполя проекта «Фаниполь – здоровый город» на 2024-2028 годы осуществляется в пределах средств местного бюджета, а также иных источников, не запрещенных законодательством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tbl>
      <w:tblPr>
        <w:tblW w:w="14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936"/>
        <w:gridCol w:w="425"/>
        <w:gridCol w:w="141"/>
        <w:gridCol w:w="4537"/>
        <w:gridCol w:w="1604"/>
        <w:gridCol w:w="94"/>
        <w:gridCol w:w="240"/>
      </w:tblGrid>
      <w:tr>
        <w:trPr>
          <w:trHeight w:val="6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Наименование мероприятий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Исполнител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выполнения</w:t>
            </w:r>
          </w:p>
        </w:tc>
        <w:tc>
          <w:tcPr>
            <w:tcW w:w="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08" w:hRule="atLeast"/>
        </w:trPr>
        <w:tc>
          <w:tcPr>
            <w:tcW w:w="1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u-RU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Организационные мероприятия</w:t>
            </w:r>
          </w:p>
        </w:tc>
        <w:tc>
          <w:tcPr>
            <w:tcW w:w="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60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1.1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Обеспечить рассмотрение хода реализации проекта «Фаниполь – здоровый город» на заседании совета по демографической безопасности г. Фанипол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 xml:space="preserve"> с участием представителей ведомств, участвующих в выполнении плана мероприятий в целях осуществления промежуточного контроля хода выполнения и при необходимости своевременного внесения изменений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ГУ «Дзержинский районный центр гигиены и эпидемиологии» (далее - ГУ «ДРЦГЭ»), УЗ «Дзержинская центральная районная больница» (далее - ЦРБ), управление по образованию,  спорту и туризму Дзержинского районного исполнительного комитета, отдел идеологической работы, культуры и по делам молодежи райисполкома (далее - райисполком), </w:t>
            </w: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 xml:space="preserve">Дзержинский районный комитет общественного объединения «Белорусский республиканский союз молодёжи» (далее – БРСМ), Дзержинский </w:t>
            </w:r>
            <w:r>
              <w:rPr>
                <w:b w:val="false"/>
                <w:sz w:val="26"/>
                <w:szCs w:val="26"/>
                <w:lang w:val="ru-RU" w:eastAsia="ru-RU"/>
              </w:rPr>
              <w:t>районный отдел внутренних дел райисполкома (далее РОВД), Дзержинский районный отдел по чрезвычайным ситуациям (далее - РОЧС),</w:t>
            </w: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b w:val="false"/>
                <w:sz w:val="26"/>
                <w:szCs w:val="26"/>
                <w:lang w:val="ru-RU" w:eastAsia="ru-RU"/>
              </w:rPr>
              <w:t>редакция районной газеты «Узвышша», «Рэкламны Дзяржынск», УП Редакция газеты «Мiнская праўда» (далее - СМИ) и др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4 квартал 2025-2028г.</w:t>
            </w:r>
          </w:p>
        </w:tc>
        <w:tc>
          <w:tcPr>
            <w:tcW w:w="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.2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Обеспечить оценку базовых критериев эффективности реализации проекта «Здоровые города»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/>
            </w:pPr>
            <w:r>
              <w:rPr>
                <w:b w:val="false"/>
                <w:sz w:val="26"/>
                <w:szCs w:val="26"/>
                <w:lang w:val="ru-RU" w:eastAsia="ru-RU"/>
              </w:rPr>
              <w:t>ГУ «ДРЦГЭ», ЦР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2025-2028 </w:t>
            </w:r>
          </w:p>
        </w:tc>
        <w:tc>
          <w:tcPr>
            <w:tcW w:w="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highlight w:val="yellow"/>
                <w:lang w:val="ru-RU" w:eastAsia="ru-RU"/>
              </w:rPr>
            </w:r>
          </w:p>
        </w:tc>
      </w:tr>
      <w:tr>
        <w:trPr>
          <w:trHeight w:val="6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1.3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Изготовить и разместить баннер «Фаниполь – здоровый город» на территории города  Фаниполь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 xml:space="preserve">Отдел ЖКХ Дзержинского райисполкома, РПУП «Дзержинское ЖКХ»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2026 год</w:t>
            </w:r>
          </w:p>
        </w:tc>
        <w:tc>
          <w:tcPr>
            <w:tcW w:w="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1.4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 xml:space="preserve">беспечить информационное сопровождение хода реализации плана мероприятий проекта «Фаниполь – здоровый город» в СМИ, на интернет-сайтах ГУ «ДРЦГЭ», УЗ «Дзержинская ЦРБ», райисполкома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СМИ, ГУ «ДРЦГЭ», УЗ «ЦРБ», отдел идеологической работы, культуры и по делам молодежи райисполком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2024-2028</w:t>
            </w:r>
          </w:p>
        </w:tc>
        <w:tc>
          <w:tcPr>
            <w:tcW w:w="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1.5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Провести анкетный опрос с целью изучения поведенческих и биологических факторов риска и анализа динамики отношения населения г.Фаниполя к своему здоровью и вопросам здорового образа жизни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ГУ «ДРЦГЭ», УЗ «ЦРБ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2025-2028</w:t>
            </w:r>
          </w:p>
        </w:tc>
        <w:tc>
          <w:tcPr>
            <w:tcW w:w="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1.6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ровести анализ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основных индикаторных показателей состояния здоровья населения г.Фаниполя (рождаемость, смертность в трудоспособном возрасте, младенческая смертность, естественный прирост населения, средняя продолжительность жизни, заболеваемость: сердечно-сосудистыми, онкологическими, эндокринными заболеваниями, травмы, показатели инвалидности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УЗ «ЦРБ», ГУ «ДРЦГЭ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2025-2028</w:t>
            </w:r>
          </w:p>
        </w:tc>
        <w:tc>
          <w:tcPr>
            <w:tcW w:w="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1.7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Обеспечить выполнение мероприятий по реализации показателей Целей устойчивого развития в г.Фаниполе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ГУ «ДРЦГЭ», УЗ «ЦРБ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2025-2028 </w:t>
            </w:r>
          </w:p>
        </w:tc>
        <w:tc>
          <w:tcPr>
            <w:tcW w:w="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469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1445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2. Информационно-образовательное обеспечение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26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2.1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зрабатывать, издавать и распространять среди населения г.Фаниполя информационно-образовательные материалы (далее-ИОМ) (памятки, листовки и др.) по вопросам ФЗОЖ, профилактики зависимостей, заболевани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ЦРБ,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ГУ «ДРЦГЭ»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управление по образованию, спорту и туризму райисполкома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ru-RU"/>
              </w:rPr>
              <w:t>БРСМ,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2024-2028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highlight w:val="yellow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2.2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беспечить трансляцию роликов социальной рекламы по вопросам ФЗОЖ, профилактики зависимостей и социально-значимых заболеваний на видеомониторах предприятий, учреждений и организаций 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ГУ «ДРЦГЭ»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УЗ «ЦРБ»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, управление по образованию, спорту и туризму, отдел идеологической работы, культуры и по делам молодежи райисполкома, предприятия и организации всех форм собственности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Постоянно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2.3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борудовать информационные стенды «Здоровый образ жизни» в помещениях организациях, предприятий, учреждений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редприятия и организации г.Фаниполя всех форм собственности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2024-2028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highlight w:val="yellow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2.4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зместить информацию по ФЗОЖ на квитанциях оплаты за жилищно-коммунальные услуг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РПУП «Дзержинское ЖКХ»,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ГУ «ДРЦГЭ»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2024-2028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highlight w:val="yellow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2.5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рганизовать и провести обучающие семинары, вебинары по вопросам организации работы по ФЗОЖ, по основным аспектам сохранения и укрепления здоровья для работников организаций здравоохранения, образования, ответственных специалистов по идеологической работе в организациях и предприятиях города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УЗ «ЦРБ»,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ГУ «ДРЦГЭ»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предприятия, учреждения и организации г.Фаниполя всех форм собственности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2024-2028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highlight w:val="yellow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2.6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рганизовать выставки материалов в библиотеке г.Фаниполя и библиотеках учреждений образования города по тематикам ЗОЖ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тдел идеологической работы, культуры и по делам молодежи райисполкома, управление по образованию, спорту и туризму райисполкома,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УЗ «ЦРБ»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ГУ «ДРЦГЭ»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Постоянно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highlight w:val="yellow"/>
                <w:lang w:val="ru-RU" w:eastAsia="ru-RU"/>
              </w:rPr>
              <w:t xml:space="preserve">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highlight w:val="yellow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2.7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зместить информацию, знаки о запрете табакокурения в местах, где курение запрещено законодательными актами и обновлять по мере необходимост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редприятия и организации всех форм собственности, отдел идеологической работы, культуры и по делам молодежи райисполкома,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УЗ «ЦРБ»,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ГУ «ДРЦГЭ»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Постоянно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2.8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бота молодежной инициативы «Большая молодежная зарядка» в сети инстаграм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РСМ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2025-2028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1445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 xml:space="preserve">3. Медицинское обесп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3.1</w:t>
            </w:r>
          </w:p>
        </w:tc>
        <w:tc>
          <w:tcPr>
            <w:tcW w:w="7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роводить ежегодный профилактический осмотр населения с применением аппаратурной скрининг-диагностики для раннего выявления патологии, определения уровня здоровья, оценки функциональных резервов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УЗ «ЦРБ»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Ежегодно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3.2</w:t>
            </w:r>
          </w:p>
        </w:tc>
        <w:tc>
          <w:tcPr>
            <w:tcW w:w="7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родолжить проведение скрининга рака предстательной желез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УЗ «ЦРБ»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Ежемесячно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3.3</w:t>
            </w:r>
          </w:p>
        </w:tc>
        <w:tc>
          <w:tcPr>
            <w:tcW w:w="7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родолжить работу «Школ здоровья», функционирующих на базе УЗ «Дзержинска ЦРБ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- Школа третьего возрас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- Школа сахарного диаб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- Школа онколо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- Школа артериальной гипертенз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- Школа бронхиальной аст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- На базе детской консульт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- Школа воспитания здорового реб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- Естественное вскармли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- Планирования семь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- Школа здорового детств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УЗ «ЦРБ»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По отдельному плану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3.4</w:t>
            </w:r>
          </w:p>
        </w:tc>
        <w:tc>
          <w:tcPr>
            <w:tcW w:w="7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Организовать и провести акции по профилактике болезней системы кровообращения «Контролируем давление – продлеваем жизнь» (измерение артериального давления, индекса массы тела, определение распространенности факторов риска и др.)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УЗ «ЦРБ», ГУ «ДРЦГЭ»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По отдельному плану 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3.5</w:t>
            </w:r>
          </w:p>
        </w:tc>
        <w:tc>
          <w:tcPr>
            <w:tcW w:w="7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Провести анализ состояния здоровья и физического развития детей школьного возраста г.Фаниполя по основным показателям: распределение детей по группам здоровья, распределение детей по индексу массы тела, распределение учащихся по группам по физкультуре, наличие хронических заболеваний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УЗ «ЦРБ» ГУ «ДРЦГЭ»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Ежегодно 2024-2028г.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3.6</w:t>
            </w:r>
          </w:p>
        </w:tc>
        <w:tc>
          <w:tcPr>
            <w:tcW w:w="7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беспечить проведение ранней диагностики нарушений обмена веществ у детей и подростков, связанных с неправильным питанием: метаболический синдром, ожирение, сахарный диабет, др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УЗ «ЦРБ»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Ежегодно 2024-2028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3.7</w:t>
            </w:r>
          </w:p>
        </w:tc>
        <w:tc>
          <w:tcPr>
            <w:tcW w:w="7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беспечить повышение информированности девушек и женщин репродуктивного возраста, беременных и кормящих женщин по вопросам грудного вскармливания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УЗ «ЦРБ»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2024-2028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3.8</w:t>
            </w:r>
          </w:p>
        </w:tc>
        <w:tc>
          <w:tcPr>
            <w:tcW w:w="7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Организовать оказание психотерапевтической помощи людям, попавшим в трудную жизненную ситуацию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УЗ «ЦРБ»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По мере обращения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7502"/>
        <w:gridCol w:w="4678"/>
        <w:gridCol w:w="1559"/>
      </w:tblGrid>
      <w:tr>
        <w:trPr>
          <w:trHeight w:val="273" w:hRule="atLeast"/>
        </w:trPr>
        <w:tc>
          <w:tcPr>
            <w:tcW w:w="144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4. Создание здоровьесберегающей среды в учреждениях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4.1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Организовать и провести в учреждениях образования г.Фаниполя встречи, консультации, беседы, круглые столы и др. с участием профильных специалистов по различным аспектам ФЗОЖ, сохранения и укрепления здоровья, по вопросам нравственно-полового воспитания, профилактики инфекций, передающихся половым путем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УЗ «ЦРБ»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ГУ «ДРЦГЭ»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управление по образованию, спорту и туризму райисполко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2024-2028 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4.2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еспечить проведение в учреждениях общего среднего образования г.Фаниполя гимнастики перед началом занятий, подвижных перемен, физкультминут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правление по образованию, спорту и туризму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Ежедневно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4.3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еспечить реализацию профилактического проекта «Школа – территория здоровья» в учреждениях общего среднего образования г.Фанипо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Управление по образованию, спорту и туризму райисполкома,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УЗ «ЦРБ»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ГУ «ДРЦГЭ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2024-2028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4.4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еализация проектов, направленных на формирование ЗОЖ и профилактику вредных привычек в оздоровительных лагер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правление по образованию, спорту и туризму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В период организации оздоровительных компаний 2025-2028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4.7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роведение родительских собраний по пропаганде ЗОЖ, нравственного и полового воспитания, профилактике зависимостей и заболевани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Управление по образованию, спорту и туризму райисполкома,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УЗ «ЦРБ»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ГУ «ДРЦГЭ»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РОВД,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2024-2028</w:t>
            </w:r>
          </w:p>
        </w:tc>
      </w:tr>
      <w:tr>
        <w:trPr>
          <w:trHeight w:val="9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4.8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ведение конкурсов рисунков, плакатов. буклетов, листовок по пропаганде ЗО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Управление по образованию, спорту и туризму райисполкома,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УЗ «ЦРБ»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ГУ «ДРЦГЭ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2024-2028 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4.9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еспечение спортивным инвентарем и оборудованием для физической культуры, организация проката зимнего инвента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правление по образованию, спорту и туризму райисполкома, руководители учреждений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Постоянно 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4.1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оздание оптимальных условий для формирования здоровьесберегающей среды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улучшение санитарно-технического и противоэпидемического состояния учреждений образован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приобретение современного высокотехнологичного оборудования на пищеблок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реконструкция системы освещен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приобретение современной ученической мебели, интерактивных досок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приобретение современного лабораторного оборудования в кабинеты физики и хими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оборудование спортивных площадок в соответствии с требованиями санитарного законодательств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оснащение кабинетов трудового обучения и д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правление по образованию, спорту и туризму райисполкома, руководители учреждений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2024-2028 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4.11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ведение мероприятий по благоустройству и озеленению территории (трудовые акции, десанты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правление по образованию, спорту и туризму райисполкома, руководители учреждений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2024-2028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4.12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еспечение работы спортивных секций, занятий дополнительного образования на базе учреждений, представление помещений (площадок) для занятий спорт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Управление по образованию, спорту и туризму райисполкома, руководители учреждений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В течение года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4.13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рганизация и проведение спортивных соревнований, Дней здоровья, спортивных праздников, эстафет и т.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правление по образованию, спорту и туризму райисполкома, руководители учреждений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2024-2028 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4.14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укцион идей среди учреждений образования по созданию условий, способствующих здоровьесбережению обучаю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правление по образованию, спорту и туризму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2024-2028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4.15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рганизация ежегодного семейного фестиваля массового футбола «Мама, папа, я – футбольная семь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правление по образованию, спорту и туризму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2025-2028</w:t>
            </w:r>
          </w:p>
        </w:tc>
      </w:tr>
      <w:tr>
        <w:trPr>
          <w:trHeight w:val="273" w:hRule="atLeast"/>
        </w:trPr>
        <w:tc>
          <w:tcPr>
            <w:tcW w:w="144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5. Создание здоровьесберегающей среды на предприятиях и организац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5.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Предусмотреть возможность поощрения работников, ведущих здоровый образ жизни, отказавшихся от вредных привычек, участвующих в культурно-массовых и физкультурно-оздоровительных мероприятиях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Предприятия и организации г.Фаниполя  всех форм собств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2024-2028</w:t>
            </w:r>
          </w:p>
        </w:tc>
      </w:tr>
      <w:tr>
        <w:trPr>
          <w:trHeight w:val="27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5.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рганизовать проведение производственной гимнастики на предприятиях, в учреждениях и организациях с учетом специфики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уководители организаций и предприятий г.Фаниполя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 всех форм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2024-2028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5.3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ровести мероприятия, направленные на профилактику табакокурения и употребления алкогольных напитков на рабочем мест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Предприятия и организации г.Фаниполя всех форм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2024-2028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5.4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ринять участие в круглогодичной спартакиаде среди работников организаций района, спортивных соревнованиях среди работников предприятий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Предприятия и организации г.Фаниполя всех форм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2024-2028</w:t>
            </w:r>
          </w:p>
        </w:tc>
      </w:tr>
      <w:tr>
        <w:trPr>
          <w:trHeight w:val="27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5.5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еспечить контроль факторов производственной среды на рабочих местах, снижение доли несоответствующих ТНПА, обеспечение оптимальных условий труда на рабочих местах, проведение аттестации, комплексной гигиенической оценки рабочих ме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Предприятия и организации г.Фаниполя всех форм собственности, ГУ «ДРЦГЭ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остоянно </w:t>
            </w:r>
          </w:p>
        </w:tc>
      </w:tr>
      <w:tr>
        <w:trPr>
          <w:trHeight w:val="27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5.6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ровести мероприятия по улучшению санитарно-технического состояния производства, провести анализ заболеваемости с ВУТ с целью профилактики инфекционной и соматической производственно-обусловленной заболеваемост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Предприятия и организации г.Фаниполя всех форм собственности, ГУ «ДРЦГЭ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остоянно </w:t>
            </w:r>
          </w:p>
        </w:tc>
      </w:tr>
      <w:tr>
        <w:trPr>
          <w:trHeight w:val="27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5.7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еспечить благоустройство территории и наведения порядка на земл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Предприятия и организации г.Фаниполя всех форм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остоянно </w:t>
            </w:r>
          </w:p>
        </w:tc>
      </w:tr>
      <w:tr>
        <w:trPr>
          <w:trHeight w:val="27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5.8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устройство санитарно-бытовых помещений гардеробными, комнатами приема пищи, душевыми, мебель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Предприятия и организации г.Фаниполя всех форм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2024-2028</w:t>
            </w:r>
          </w:p>
        </w:tc>
      </w:tr>
      <w:tr>
        <w:trPr>
          <w:trHeight w:val="27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5.9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рганизация горячего питания за счет собственных столовых, привозного питания с включением в меню блюд здорового питания. Расширение ассортимента блюд здорового пита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Предприятия и организации г.Фаниполя всех форм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2024-2028</w:t>
            </w:r>
          </w:p>
        </w:tc>
      </w:tr>
      <w:tr>
        <w:trPr>
          <w:trHeight w:val="27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5.10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ыдача спецпитания и лечебно-профилактического питания в соответствии с законодательством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Предприятия и организации г.Фаниполя всех форм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остоянно </w:t>
            </w:r>
          </w:p>
        </w:tc>
      </w:tr>
      <w:tr>
        <w:trPr>
          <w:trHeight w:val="27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5.1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рганизация санитарной очистки, хранение и своевременная утилизация промышленных отходо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Предприятия и организации г.Фаниполя всех форм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остоянно </w:t>
            </w:r>
          </w:p>
        </w:tc>
      </w:tr>
      <w:tr>
        <w:trPr>
          <w:trHeight w:val="27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5.1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еспечение предприятий водоснабжением и канализацией,  горячей проточной вод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Предприятия и организации г.Фаниполя всех форм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2024-2028</w:t>
            </w:r>
          </w:p>
        </w:tc>
      </w:tr>
      <w:tr>
        <w:trPr>
          <w:trHeight w:val="27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5.13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нижение объемов выбросов и показателей загрязнения атмосферного воздуха от стационарных источни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Предприятия и организации г.Фаниполя всех форм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2024-2028</w:t>
            </w:r>
          </w:p>
        </w:tc>
      </w:tr>
      <w:tr>
        <w:trPr>
          <w:trHeight w:val="27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5.14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еспечить наличие и использование средств индивидуальной защиты на объекта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Предприятия и организации г.Фаниполя всех форм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остоянно </w:t>
            </w:r>
          </w:p>
        </w:tc>
      </w:tr>
      <w:tr>
        <w:trPr>
          <w:trHeight w:val="27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5.15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беспечение прохождения медицинского осмотра работающих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Предприятия и организации г.Фаниполя всех форм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2024-2028</w:t>
            </w:r>
          </w:p>
        </w:tc>
      </w:tr>
      <w:tr>
        <w:trPr>
          <w:trHeight w:val="27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5.16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орудовать на объектах торговли г.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 Фанипол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«уголки здорового питани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бъекты торговли всех форм собств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В течение года</w:t>
            </w:r>
          </w:p>
        </w:tc>
      </w:tr>
      <w:tr>
        <w:trPr>
          <w:trHeight w:val="27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5.17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роведение мероприятий по профилактике гриппа, коронавирусной инфекции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едприятия и организации г.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Фанипол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всех форм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2024-2028</w:t>
            </w:r>
          </w:p>
        </w:tc>
      </w:tr>
      <w:tr>
        <w:trPr>
          <w:trHeight w:val="27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5.18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Модернизация, реконструкция производственных площадей и использование современного технологического оборудования.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едприятия и организации г.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Фанипол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всех форм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2024-2028</w:t>
            </w:r>
          </w:p>
        </w:tc>
      </w:tr>
      <w:tr>
        <w:trPr>
          <w:trHeight w:val="27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5.19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орудование мест для курения в соответствии с ТНПА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едприятия и организации г.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Фанипол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всех форм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2024-2028</w:t>
            </w:r>
          </w:p>
        </w:tc>
      </w:tr>
      <w:tr>
        <w:trPr>
          <w:trHeight w:val="27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5.20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роведение конкурсов детских рисунков на тему «Безопасный труд моих родителей» среди детей работнико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редприятия и организации 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 г.Фанипол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всех форм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2024-2028</w:t>
            </w:r>
          </w:p>
        </w:tc>
      </w:tr>
    </w:tbl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02"/>
        <w:gridCol w:w="4536"/>
        <w:gridCol w:w="1701"/>
      </w:tblGrid>
      <w:tr>
        <w:trPr>
          <w:trHeight w:val="273" w:hRule="atLeast"/>
        </w:trPr>
        <w:tc>
          <w:tcPr>
            <w:tcW w:w="14459" w:type="dxa"/>
            <w:gridSpan w:val="4"/>
            <w:tcBorders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Создание востребованной системы первичной профилактики неинфекционных заболеваний, а также алкоголизма, наркомании и табакокурения. Проведение массовых мероприятий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6.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еспечить ограничение продажи алкогольных, слабоалкогольных напитков и пива в объектах розничной торговли в день проведения торжественных мероприятий, посвященных окончанию учебного года, в день проведения выпускного вечера в учреждении общего среднего образования с запретом реализации в эти дни алкогольных напит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Отдел экономик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йисполком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РОВД, предприятия торговли всех форм собств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2024-2028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6.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Проведение Единых дней здоровья (далее -  ЕДЗ), семинаров, заседания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руглог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 стола, гигиенического обучения, тематических мероприятий, направленные на профилактику заболеваний, пропаганду ЗО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УЗ «ЦРБ»,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 ГУ “ДРЦГЭ”, управление по   образованию, спорту и туризму райисполкома, отдел идеологической работы, культуры и по делам молодежи райисполкома, предприятия, организации и учреждения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Согласно плана проведения ЕДЗ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6.3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крытие сезона в городском парке Фанипол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2025-2028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6.4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бота сети семейных клубов и клубов молодой семьи, организация мероприятий, направленных на оказание консультативной помощи молодым семьям, молодым родителям по вопросам планирования семьи, желанного деторождения, предупреждения заболев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ЦРБ, Отдел идеологической работы, культуры и по делам молодёжи райисполкома; управление по труду, занятости и социальной защите райисполкома; БР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Ежемеся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2024-2028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6.5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ведение и освещение в районных СМИ культурно-массовые и спортивные мероприятия по вопросам профилактики пьянства и алкоголизма, профилактики правонарушений и преступлений, совершаемых в состоянии алкогольного опьянения, пропагандирующих ЗО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тдел идеологической работы, культуры и по делам молодежи райисполкома, РОВД, РОЧС, управление по   образованию, спорту и туризму райисполкома,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УЗ «ЦРБ»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ГУ «ДРЦГЭ»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2024-2028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6.6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Размещение на объектах торговли, осуществляющих продажу алкогольных, слабоалкогольных напитков и пива, информационно-образовательных материалов по профилактике алкогольных отравлений, о вреде алкоголя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Дзержинское райпо, РОВД,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УЗ «ЦРБ»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ГУ «ДРЦГЭ», объекты торговли всех форм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Постоянно 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6.7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роведение на регулярной основе профилактических мероприятий, акций, направленных на безопасность дорожного движения, информирование водителей о недопустимости управления транспортными средствами в состоянии алкогольного опьян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РОВД,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УЗ «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Постоянно 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6.8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роведение профилактических мероприятий, направленных на недопущение употребления алкогольных напитков, слабоалкогольных напитков и пива в общественных местах или на рабочем мест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ОВД, Руководители организаций и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Постоянно 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6.9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казывать материальную и иную необходимую помощь лицам, желающим пройти курс лечения от алкогольной, табачной зависимост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уководители организаций и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Постоянно  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6.10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еспечить выполнение Декрета Президента Республики Беларусь №2 от 24.01.2019г. «О государственном регулировании производства, оборота и потребления табачного сырья и табачных издел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ОВД. Фанипольский городской исполнительный ком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Постоянно 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6.1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ведение выступлений работниками здравоохранения по вопросам профилактики социально значимых заболеваний среди трудовых коллективов организаций и предприятий гор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З «ЦРБ», ГУ «ДРЦГЭ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2024-2028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6.1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еспечить УЗ «Дзержинская ЦРБ», УО «ФДК» размещение информации о телефонах экстренной психологической помощи, «телефонов довер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З «ЦРБ», УО «ФД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Постоянно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6.13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ивлечение жителей г. Фаниполя для оздоровления в летний и зимний период. Организация соревнований и массовых мероприятий, направленных на формирование ЗО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правление по   образованию, спорту и туризму райисполкома, СЦ «Ве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2024-2028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6.14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казывать необходимую правовую, социальную, психологическую и иную помощь семьям, в которых дети признаны находящимися в социально опасном положе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Управление по   образованию, спорту и туризму райисполкома, ДТЦСОН, РОВД, РОЧ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Постоянно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6.15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водить тематические встречи с людьми, попавшими в трудную жизненную ситуацию, мероприятия по профилактике алкоголизма и наркома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ТЦСОН, УЗ «ЦРБ», РОВД, ЛТП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2024-2028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6.16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Проведение спортландий, спортивных праздников, туристических походов   для инвалидов, посещающих отделение обеспечения дневного пребывания для граждан пожилого возрас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ТЦСОН, Отдел идеологической работы, ФОЦ «Един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2024-2028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6.17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опуляризация физической активности (загрузка (посещаемость) физкультурно-спортивных сооружений, в том числе в учреждениях образования. Привлечение различных слоев населения к занятиям физической культурой, спортом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ФОЦ «Единство», управление по образованию, спорту и туризму рай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2024-2028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6.18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Развитие сотрудничества с общественными и религиозными организациями по сохранению и укреплению здоровья, семейных ценностей, ответственного родительства, формированию здорового образа жизн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УЗ «ЦРБ»,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ГУ «ДРЦГЭ»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   управление по образованию, спорту и туризму райисполком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отдел идеологической работы, культуры и по делам молодежи райисполкома, общественные и религиозные организации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2024-2028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6.19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опуляризация активных форм досуга (туризм, танцы, йога, фитнес и др.), создание условий для их развития, в т.ч. в негосударственных учреждениях, оказывающих услуги по занятиям физической культуро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правление по образованию, спорту и туризму райисполкома, ЦРБ, негосударственные учреждения, оказывающие услуги по занятиям физической культу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2024-202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7. Создание здоровьесберегающей и здоровьеформирующей среды обита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инфраструктуры для ведения здорового образа жиз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02"/>
        <w:gridCol w:w="4536"/>
        <w:gridCol w:w="1701"/>
      </w:tblGrid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7.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нформирование граждан по направлениям природоохранной деятельности, санэпидобеспечению, активизация освещения в средствах массовой информации проблемных и часто затрагиваемых в обращениях граждан вопро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Районная инспекция природных ресурсов и охраны окружающей среды, ГУ «ДРЦГЭ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стоянн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2024-2028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7.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беспечение контроля за выполнением мероприятий по наведению порядка на земле и благоустройству г.Фанипол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Районная инспекция природных ресурсов и охраны окружающей среды, ГУ «ДРЦГЭ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остоянно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2024-2028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7.3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свещение результатов инспекторской деятельности и конкретных негативных факторов нарушения законодательства в области охраны окружающей среды, санэпидблагополучия и положительных примеров деятельности субъектов хозяйств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Районная инспекция природных ресурсов и охраны окружающей среды, ГУ «ДРЦГЭ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остоянно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2024-2028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7.4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беспечение контроля за недопущением незаконного удаления объектов растительного мира при строительстве и реконструкции здан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Районная инспекция природных ресурсов и охраны окружающей сре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остоянно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2024-2028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7.5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существление контроля за сроком действия разрешения на выбросы загрязняющих веществ в атмосферный воздух предприятиям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Районная инспекция природных ресурсов и охраны окружающей сре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остоянно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2024-2028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целях снижения объемов выбросов и показателей загрязнения атмосферного воздуха от стационарных источников отопления   перевод котельных водозаборов на электрические кот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УП «Водоканал Дзержи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2024-2028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7.6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существление контроля за соблюдением законодательства в области обращения с отходам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Районная инспекция природных ресурсов и охраны окружающей сре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остоянно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2024-2028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7.7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нтроль качества атмосферного воздуха, акустической нагрузки в мониторинговых точках г.Фанип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ГУ «ДРЦГЭ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2024-2028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7.8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еспечить постоянный контроль качества питьевой воды, реализации продовольственного сырья и пищевых продук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У «ДРЦГЭ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2024-2028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7.9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ведение мероприятий по благоустройству города  Фаниполь и повышению качества окружающей среды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оборудование и ремонт тротуаров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обеспечение усовершенствованных покрытий, ремонт улиц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ремонт, замена сетей водоснабжения, канализации, отоплен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ремонт жилфонд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- ревизия артскважин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раздельный сбор и переработка ТКО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подготовка зон отдыха в т.ч. на воде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озеленение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- оборудование детских игровых и спортивных площадо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РПУП «Дзержинское ЖКХ», ГП «УКС Дзержинского района», ЖСПК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КУП «Водоканал Дзержи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2024-2028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соответствии с утвержденными планами и выделенном финансировании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7.10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беспечить надлежащее эстетическое, санитарно-гигиеническое, экологическое и противопожарное содержание мест массового отдыха населения города Фанипол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РПУП «Дзержинское ЖКХ», РОЧС, ГУ «ДРЦГЭ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стоянн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2024-2028</w:t>
            </w:r>
          </w:p>
        </w:tc>
      </w:tr>
      <w:tr>
        <w:trPr>
          <w:trHeight w:val="6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7.1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вести субботники и месячники по благоустройству и санитарному состоянию территории г.Фанип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Фанипольский горисполк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2024-2028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7.1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троительство новой школы по ул. Зеле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Фанипольский горисполком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П «УКС Дзержи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4-2025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7.13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троительство поликлиники по ул. Зеле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Фанипольский горисполком 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П «УКС Дзержи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-2027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7.14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мена водопроводных се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Фанипольский горисполком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 КУП «Водоканал Дзержи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4-2028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7.15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Комплексный ремонт домов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Фанипольский горисполком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. 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П «Дзержинская ЖК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2024-2028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7.16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лагоустройство внутридворовых территор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л. Я.Коласа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ул. Комсомольская 10,38,40,42,46,43,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Фанипольский горисполком 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П «Дзержинская ЖК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2024-2028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.17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сфальтирование дорог в населенном пунк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Фанипольский горисполком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. 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П «Дзержинская ЖК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2024-2028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.18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апитальный ремонт ул. Зеле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Фанипольский горисполком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. 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П «УКС Дзержи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5-2026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.19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устройство мест рекреационной зо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Фанипольский горисполком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. 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П «Дзержинская ЖК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2024-2028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.20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Строительство новых очистных сооружений г. Фанипол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УП «Молодечноводокан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5-2026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.2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троительство жилого микрорайона в районе ул. Зеле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Фанипольский горисполком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П «УКС Дзержи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2024-2028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.2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троительство остановочных пунктов общественного транспорта по ул. Заводск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Фанипольский горисполком 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П «УКС Дзержи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2024-2028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.23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Благоустройство пар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Фанипольский горисполком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. 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П «Дзержинская ЖК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202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val="ru-RU"/>
        </w:rPr>
        <w:t xml:space="preserve">         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Главный государственны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val="ru-RU"/>
        </w:rPr>
        <w:t xml:space="preserve">         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санитарный врач Дзержинского района                                                                                 Л.П.Шу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</w:r>
    </w:p>
    <w:sectPr>
      <w:type w:val="nextPage"/>
      <w:pgSz w:orient="landscape" w:w="16838" w:h="11906"/>
      <w:pgMar w:left="1701" w:right="56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01:00Z</dcterms:created>
  <dc:creator>Пользователь Windows</dc:creator>
  <dc:description/>
  <cp:keywords/>
  <dc:language>en-US</dc:language>
  <cp:lastModifiedBy>User211</cp:lastModifiedBy>
  <cp:lastPrinted>2024-08-19T13:06:00Z</cp:lastPrinted>
  <dcterms:modified xsi:type="dcterms:W3CDTF">2024-10-11T11:49:00Z</dcterms:modified>
  <cp:revision>44</cp:revision>
  <dc:subject/>
  <dc:title/>
</cp:coreProperties>
</file>